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853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5.5pt" filled="f" o:ole="">
            <v:imagedata r:id="rId3" o:title=""/>
          </v:shape>
          <o:OLEObject Type="Embed" ProgID="" ShapeID="ole_rId2" DrawAspect="Content" ObjectID="_685426844" r:id="rId2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</w:t>
      </w:r>
      <w:r>
        <w:rPr/>
        <w:t>: Dijaška 12/b, 5220 Tolmin,</w:t>
      </w:r>
      <w:r>
        <w:rPr>
          <w:rFonts w:eastAsia="Wingdings" w:cs="Wingdings" w:ascii="Wingdings" w:hAnsi="Wingdings"/>
        </w:rPr>
        <w:t></w:t>
      </w:r>
      <w:r>
        <w:rPr/>
        <w:t xml:space="preserve">: 05 38 11 230, fax: 05 38 81 535 </w:t>
      </w:r>
      <w:hyperlink r:id="rId4">
        <w:r>
          <w:rPr>
            <w:rStyle w:val="InternetLink"/>
          </w:rPr>
          <w:t>www.gimnazija-tolmin.si</w:t>
        </w:r>
      </w:hyperlink>
      <w:r>
        <w:rPr/>
        <w:t xml:space="preserve">, </w:t>
      </w:r>
      <w:r>
        <w:rPr>
          <w:b/>
        </w:rPr>
        <w:t>e-pošta</w:t>
      </w:r>
      <w:r>
        <w:rPr/>
        <w:t>: imnazija.tolmin@guest.arnes.s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MULTIMEDIJSKA) PREDSTAVITE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552"/>
        <w:gridCol w:w="2552"/>
        <w:gridCol w:w="255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I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</w:t>
            </w:r>
          </w:p>
        </w:tc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NIKI – TOČK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raba ustrezne zgradbe PowerPoint reprezent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ILNA VR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ilnosti besedilne vrste dijak uresničuje z navajanjem, opisovanjem, povezovanjem, razlago, utemeljevanjem in vrednotenje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čilnosti besedilne vrste dijak uresničuje z občasnimi manjšimi pomanjkljivost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ak navaja, našteva in opiše značilnosti besedilne vrste, s pomanjkljivim utemeljevanjem in vrednotenje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minimalnem obsegu zahtevanega in/ali ob podpornih vprašanjih dijak navede, našteje značilnosti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umevanje besed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NJE T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 poglobljeno analizira in nadgradi temo (vključuje številne in prepričljive primere iz različnih virov), jo zaključi in vredno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 pomanjkljivo analizira temo, jo zaključi in pomanjkljivo vredno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 opiše, pomanjkljivo navaja, napačno sklepa in utemelju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inimalnem obsegu dijak navede primer, ga opiše in ob pomoči podpornih vprašanj sklepa ali razloži. Ne zmore vrednotiti in zaključi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ustrira in pojas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OVNO GRAD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jak ilustrira in pojasni s prepričljivimi primeri iz svoje izkuš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 ilustrira in pojasni tudi z deloma neustreznimi primer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 ilustrira z večinoma neustreznimi primer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 ilustrira z delno ustreznim primerom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raba jezikovnih pra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IČNA PRAVIL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ov govor je knjižni, izražanje je bogato, uporablja ustrezna sredstva medpovednega povezovanja. Jezikovnih napak skorajda 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ov govor  je knjižni, njegovo izražanje je večinoma bogato, uporablja ustrezna sredstva medpovednega povezov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aj manjših jezikovnih napa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ov govor je knjižni, vendar so v besedilu jezikovne napake, njegovo izražanje je okorno in skopo. Nekaj večjih jezikovnih napa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ov govor je večinoma neknjižni, ima veliko jezikovnih napa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raba fonetičnih pra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ADKOST IN IZGOVARJ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vor  je tekoč, jasen. Odlični so izgovarjava, naglas in stavčna intonacij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inoma jasna, ustrezna izgovorjava, naglas in stavčna intonaci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, delno ustrezni izgovor, naglas in stavčna intonaci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en, večinoma neustrezni izgovor, naglas in stavčna intonacija.</w:t>
            </w:r>
          </w:p>
        </w:tc>
      </w:tr>
      <w:tr>
        <w:trPr>
          <w:trHeight w:val="1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raba nejezikovnega sporoč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K S POSLUŠAL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jak ima dober očesni stik s poslušalci,ustrezno  glasnost, postavitev v prostoru, mimiko obraza, kretnje, držo, obvladuje tehnične pripomoč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 ima večino časa očesni stik s poslušalci, ima ustrezno glasnost, večinoma obvlada postavitev v prostoru, mimiko obraza, kretnje, držo, obvladuje tehnične pripomočk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k redko pogleda poslušalce, občasno neustrezna postavitev v prostoru, mimika obraza, kretnje, drža, obvladuje tehnične pripomočk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ak le izjemoma uporabi očesni stik s poslušalci, druga sredstva nejezikovna sporočanja večinoma ne podpirajo njegovega jezikovnega sporočanja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riterij ocenjevan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: zadostno (2)</w:t>
      </w:r>
    </w:p>
    <w:p>
      <w:pPr>
        <w:pStyle w:val="Normal"/>
        <w:numPr>
          <w:ilvl w:val="1"/>
          <w:numId w:val="1"/>
        </w:numPr>
        <w:rPr/>
      </w:pPr>
      <w:r>
        <w:rPr/>
        <w:t>: dobro (3)</w:t>
      </w:r>
    </w:p>
    <w:p>
      <w:pPr>
        <w:pStyle w:val="Normal"/>
        <w:numPr>
          <w:ilvl w:val="1"/>
          <w:numId w:val="2"/>
        </w:numPr>
        <w:rPr/>
      </w:pPr>
      <w:r>
        <w:rPr/>
        <w:t>: prav dobro (4)</w:t>
      </w:r>
    </w:p>
    <w:p>
      <w:pPr>
        <w:pStyle w:val="Normal"/>
        <w:rPr/>
      </w:pPr>
      <w:r>
        <w:rPr/>
        <w:t>22-24 : odlično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orji:</w:t>
      </w:r>
    </w:p>
    <w:p>
      <w:pPr>
        <w:pStyle w:val="Normal"/>
        <w:rPr/>
      </w:pPr>
      <w:r>
        <w:rPr/>
        <w:t>Zvonka Dalič Rink</w:t>
      </w:r>
    </w:p>
    <w:p>
      <w:pPr>
        <w:pStyle w:val="Normal"/>
        <w:rPr/>
      </w:pPr>
      <w:r>
        <w:rPr/>
        <w:t>Marta Rutar</w:t>
      </w:r>
    </w:p>
    <w:p>
      <w:pPr>
        <w:pStyle w:val="Normal"/>
        <w:rPr/>
      </w:pPr>
      <w:r>
        <w:rPr/>
        <w:t>Barbara Gru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t>Operacijo delno financira Evropska unija iz Evropskega socialnega sklada ter Ministrstvo za izobraževanje, zmanost, kultur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840990" cy="5911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8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1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5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color w:val="999999"/>
    </w:rPr>
  </w:style>
  <w:style w:type="character" w:styleId="WW8Num10z3">
    <w:name w:val="WW8Num10z3"/>
    <w:qFormat/>
    <w:rPr>
      <w:rFonts w:ascii="Symbol" w:hAnsi="Symbol" w:cs="Symbol"/>
      <w:color w:val="999999"/>
    </w:rPr>
  </w:style>
  <w:style w:type="character" w:styleId="WW8Num10z4">
    <w:name w:val="WW8Num10z4"/>
    <w:qFormat/>
    <w:rPr>
      <w:rFonts w:ascii="Courier New" w:hAnsi="Courier New" w:cs="Courier New"/>
      <w:color w:val="99999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gimnazija-tolmin.si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8:00Z</dcterms:created>
  <dc:creator>.</dc:creator>
  <dc:description/>
  <cp:keywords/>
  <dc:language>en-US</dc:language>
  <cp:lastModifiedBy>Elena Kecman</cp:lastModifiedBy>
  <cp:lastPrinted>2012-02-15T14:03:00Z</cp:lastPrinted>
  <dcterms:modified xsi:type="dcterms:W3CDTF">2012-03-06T10:41:00Z</dcterms:modified>
  <cp:revision>71</cp:revision>
  <dc:subject/>
  <dc:title>Številka:</dc:title>
</cp:coreProperties>
</file>